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</w:rPr>
        <w:t xml:space="preserve">Дело № 5-1206-2108/2024 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86MS0048-01-2024-004920-53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03 июл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Генерального директора ООО «Северойлгрупп» Горбунова Сергея Валентиновича,</w:t>
      </w:r>
      <w:r>
        <w:rPr>
          <w:bCs/>
        </w:rPr>
        <w:t xml:space="preserve"> ***** </w:t>
      </w:r>
      <w:r>
        <w:rPr/>
        <w:t>года рождения, уроженца ****, зарегистрированного и проживающего по адресу: *****, паспорт ******,</w:t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Горбунов С.В. являясь генеральным директором ООО «Северойлгрупп», расположенного по адресу: 628600, Россия, ХМАО-Югра, г. Нижневартовск, ул. Мира, д. 60, корп. 6, кв. 41, что подтверждается выпиской из ЕГРЮЛ, не представил бухгалтерскую отчетность за 12 месяцев 2023 г., срок представления не позднее 01.04.2024 г., чем нарушил п. 5 ст. 23 НК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Горбунов С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Горбунова С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Горбунова С.В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414900312100001 от 28.05.2024 года;</w:t>
      </w:r>
    </w:p>
    <w:p>
      <w:pPr>
        <w:pStyle w:val="Normal"/>
        <w:ind w:firstLine="540"/>
        <w:jc w:val="both"/>
        <w:rPr/>
      </w:pPr>
      <w:r>
        <w:rPr/>
        <w:t>справкой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ками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ой из ЕГРЮЛ от 28.05.2024 года в отношении ООО «Северойлгрупп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5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Горбунова С,В. в с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</w:rPr>
        <w:t>а также, учитывая то обстоятельство, что в материалах дела отсутствуют доказательства привлечения Горбунова С.В. к административной ответственности за совершение аналогичных правонарушений,</w:t>
      </w:r>
      <w:r>
        <w:rPr/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енерального директора ООО «Северойлгрупп» Горбунова Сергея Валентиновича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